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ine Bieber haben Fieber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Grillen brauchen Brillen, oh die Armen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Grillen brauchen Brillen, sie verstecken sich in Rillen,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hätt ich selber diese Brillen und den Grillen ging es gut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nika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Hähne hab´n Migräne, oh die Armen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Hähne hab´n Migräne, doch kein Huhn weint eine Träne,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hätt ich selber lieber Migräne und den Hähnen ging es gut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nrico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Ziegen können fliegen, oh die Armen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Ziegen können fliegen, ach es ist zum Kinderkriegen,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könnt ich selber lieber fliegen und den Ziegen ging es gut!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onie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Drachen sollen wachen, oh die Armen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Drachen sollen wachen und der König musste lachen,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Arial" w:ascii="Arial" w:hAnsi="Arial"/>
        </w:rPr>
        <w:t>hätt er selber lieber Wachen und den Drachen ging es gut!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iel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Löwen fressen Möwen, oh die Armen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Löwen fressen Möwen, sagt der Löwenwärter Höwen,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werd ich selber lieber gefressen und den Möwen ging es gut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ophia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Schnecken haben Zecken, oh die Armen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Schnecken haben Zecken, sagt der Schneckendoktor Recken,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hätt ich selber lieber Zecken und den Schnecken ging es gut.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. M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Kühe haben Mühe, oh die Armen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Kühe haben Mühe, sagt der Hofbesitzer Brühe,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hätt ich selber lieber Mühe und den Kühen ging es gut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a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Katzen haben Glatzen, oh die Armen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Katzen haben Glatzen, sagt der Hausbesitzer Fratzen,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Arial" w:ascii="Arial" w:hAnsi="Arial"/>
        </w:rPr>
        <w:t>hätt ich selber eine Glatze und den Katzen ging es gut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athrin</w:t>
      </w:r>
      <w:r>
        <w:br w:type="page"/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Fohlen wurden gestohlen, oh die Armen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Fohlen wurden gestohlen, doch wohl nicht von Dieter Bohl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är ich selber doch gestohlen und die Fohlen wären hier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lina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Kaninchen können nicht riechen, oh die Armen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Kaninchen können nicht riechen, vom Kriechen in den Nischen,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könnt ich selber nicht riechen und den Kaninchen ging es gut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isa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Hunde haben Pfunde, oh die Armen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Hunde haben Pfunde, beim Fressen sind sie erster Kunde,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hätt ich selber lieber Pfunde und den Hunden ging es gut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hilipp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Schnecken haben Flecken, oh die Armen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Meine Schnecken haben Flecken, sagt der Schneckenfänger Lecken,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hätt ich selber lieber Flecken und den Schnecken ging es gut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n-Philipp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Bienen tragen Schienen, oh die Armen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Bienen tragen Schienen, sagt der Bienenzüchter Trienen,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rüg ich selber lieber Schienen und den Bienen ging es gut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ucy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Arial" w:ascii="Arial" w:hAnsi="Arial"/>
        </w:rPr>
        <w:t>Meine Hunde ham‘ ne Wunde, oh die Armen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Arial" w:ascii="Arial" w:hAnsi="Arial"/>
        </w:rPr>
        <w:t>Meine Hunde ham‘ ne Wunde von dem Toben in der Stunde,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hätt ich selber lieber Wunden und den Hunden ging es gut.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na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Katzen haben Glatzen, oh die Armen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Will sich keiner denn der armen Tier erbarmen?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Meine Katzen haben Glatzen vom ständigen Kratzen,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hätt ich selber lieber ne Glatze und den Katzen ging es gut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iko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1:00Z</dcterms:created>
  <dc:creator>Franz und Gerlinde Klemm</dc:creator>
  <dc:description/>
  <dc:language>en-US</dc:language>
  <cp:lastModifiedBy>sonja</cp:lastModifiedBy>
  <dcterms:modified xsi:type="dcterms:W3CDTF">2011-01-12T04:11:00Z</dcterms:modified>
  <cp:revision>2</cp:revision>
  <dc:subject/>
  <dc:title/>
</cp:coreProperties>
</file>